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«в»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Все действия с десятичными дроб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20.05.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атывать у учащихся и навыки в решении упражнений с десятичными дроб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нимание, зрительную память, логическое и образное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к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Обобщение и закрепление пройд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рока: Урок-сказ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артина с дремучим лесом, речкой, избушкой на курьих нож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льтимедиа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льный цен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. момент 1-2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учителем темы, цели и задач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. задания. Устный фронтальный опрос с ме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пражнен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числение значения выраже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шение задач на смекалк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ешение уравн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  Физ. пауз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 Устный сч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  Решение зада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  Подведение итог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  Дом.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Здравствуйте, дети. Давайте разберем ваше домашнее задание. Что вызвало трудности? ( Разбор дом. задания с ме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ы любите сказки? (Да!) Конечно, сказки любят все: взрослые и дети. И вот сегодня мы с вами отправляемся в удивительный мир сказки (Звучит сказочная музыка). В некотором царстве, в некотором государстве жил да был Иван-Царевич. Родители его рано умерли, и воспитывали его три сестры: Анна, Марья и Дарья. Шло время, Иван-Царевич вырос, и сестры одна за другой вышли замуж за принцев медного, серебряного и бронзового царств, и разъехались в разные стороны, и остался Иван-Царевич один. Вскоре Иванушка заскучал и решил проведать своих сестёр, отправился он в путь. По дороге повстречал Елену Прекрасную. Они сразу понравились   друг другу и полюбили друг друга. И только хотели сыграть свадьбу, как злой Кощей Бессмертный похитил Елену Прекрасную. И собрал Иван-Царевич войско ратное из трёх дружин, и поехал ее вызволять. (Три ряда- это три дружины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, что, воины? Поможем Ивану-Царевичу освободить Елену Прекрасную? Ну, тогда послушайте условия нашей сказки. На пути к царству Кощея будут встречаться преграды, одолеть которые можно, решив поставленные перед  дружинами задачи. К доске выходить по одному воину от каждой дружины. Стараться решать быстро и правильно. С воином решает задание и его дружина. Если воин допускает ошибку, то исправить ее может следующий воин, который выйдет к доске вслед за ним. Каждая из дружин после каждого задания будет получать кружочки: красный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зеленый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синий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Когда спасем Елену Прекрасную, будут подведены итоги. Все понятно? Сказка продолжается. Долго шли Иван-Царевич со своим войском, и пришли к речке глубокой. Смотрят, а вход на мост закрыл большущий камень. Как воины не старались сдвинуть с места, но ничего не получалось. Пригляделись, а на камне написаны примеры. Долго не думая, они стали решать. (См. презентацию, слайд «Примеры на камн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 воины, произнесли ответы, и камень отодвинулся. Двинулось войско вперед. Дорога трудная, лес густой. Шли, шли, а тут, откуда ни возьмись Соловей-Разбойник. Рассказал ему о своем горе Иван- Царевич, и попросил сказать, где Кощеево царство. Соловей-Разбойник: «Где царство не подскажу, но знаю, кто помочь вам сможет». Иван- Царевич: «Кто?» Соловей-Разбойник: «Баба Яга – подружка Кощеева. Где живет, скажу, когда ответите на вопросы». ( См. презентацию, слайд «Вопросы Соловья- Разбойника»). После ответов Соловей-Разбойник просит еще решить уравнения. (См. презентацию, слайд «Уравнения»).Ну, молодцы! И рассказал Соловей-Разбойник, где живет Баба Яга. Поблагодарил Иван- Царевич его и двинулся с войском дальше. Пришли к избушке на курьих ножках, в которой жила Баба Яга. Обратились к ней воины за помощью, а Баба Яга говорит: «А ну посмотрю, какие воины внимательны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( Все встают и по команде выполняют задание, но если звучит слово «дружина». Например, «Дружина, руки вверх. Опустили руки». Тот, кто руки опустил -  выбывает из игры (садится) и т.д.). И даются кружочки – вознагра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 меня есть еще для вас задания, - говорит Баба Яга, - хочу посмотреть, как вы считаете устн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тный счет (См. презентацию, слайд «Устный счет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читали воины, но не унимается Баба- Яга, просит решить воинов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задач (См. презентацию, слайд «Задачи Бабы Яги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ины называют ответы в задачах, а Баба Яга говорит: «Помогу отыскать вам царство Кощеево. Уж больно вы мне понравились». И дала им волшебный клубок. Долго шли.… Пришли в царство Кощеево, а царство было ограждено со всех сторон крепостью каменной, а на вратах написана задача для Ивана- Цар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задачи. (См. презентацию, слайд «Задача для Ивана- Царевича»).  Ворота открылись, и встретились Иван Царевич и Елена Прекрас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Объявляется дружина- победитель. Ей вручается грам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ение домашнего зада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2:00Z</dcterms:created>
  <dc:creator>direktor</dc:creator>
  <dc:description/>
  <cp:keywords/>
  <dc:language>en-US</dc:language>
  <cp:lastModifiedBy>Учитель</cp:lastModifiedBy>
  <dcterms:modified xsi:type="dcterms:W3CDTF">2019-12-26T10:37:00Z</dcterms:modified>
  <cp:revision>3</cp:revision>
  <dc:subject/>
  <dc:title>Урок математики в 5 «А» классе</dc:title>
</cp:coreProperties>
</file>