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биологии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Зрительный анализатор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>урока: сформировать понятия о  строении глаза и нарушениях з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ретизировать знания учащихся о строении зрительного анализатора  и нарушениях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зучить внешнее и внутреннее строени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 мышление на примере установления причинно-следственной зависимости между строением и  нарушение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навык получения информации из различных источников (учебник, презентация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качества (корректность  поведения и высказываний в   ходе обсуждения) прививать  навыки  самоорганизации,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 пробл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учащихся  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техническое оборудование про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олько зрение позволяет проникнуть за пределы Земл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на самой Земле  оно даёт больше впечатл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 придаёт смысл нашей жизн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об Фр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Подготовительный этап (проблемная ситуац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входят в класс. На каждой парте лежат две пары очков (ученики примеряют 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(подбадривая): Примеряйте, примеряйте. Ну, как? Хорошо видно?  Я тоже хочу примерить очки. Поделитесь ощущениями (дети делятся ощущениями). Как вы думаете, почему именно такие ощущения у вас возникли? (очки  не подходят, они не для моего зрения) А вот у меня они таковы…(рассказывает о своих ощущениях)  . В нашей школе многие ученики имеют проблемы со зрением. Как вы думаете, все ли из них носят очки? (ученики отвечают) Действительно, не все. Каковы могут быть последствия такого пренебрежительного отношения к своему здоровью? (ответы детей: ухудшение зрения и даже его потеря). Что надо знать и что сделать, чтобы сохранить зрени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ишем в тетрадь формулировку  проблемы. Какую цель мы поставим перед собой на урок (ответы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необходимо знать строение и функцию органа зрения, чтобы бережно к нему относиться (сохранить зрение  на долгие год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Сделаем предположение. Тот, кто знает строение глаза, его функцию, способы сохранения зрения, у того  зрение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сегодня мы попытаемся подтвердить данную гипотезу. Определим </w:t>
      </w:r>
      <w:r>
        <w:rPr>
          <w:b/>
          <w:sz w:val="28"/>
          <w:szCs w:val="28"/>
        </w:rPr>
        <w:t>пути решения проблем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лан урок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ть строение и функции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помнить правила  гигиены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знакомиться с гимнастикой для гл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путь начнём с цитаты (учитель  читает эпиграф к уроку). Как вы понимаете это высказывание? (Дети высказывают свои мнения)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Подведём итог. Глаза – путь во Вселенную. Таким образом тема  нашего урока « Зрительный анализвтор» . </w:t>
      </w:r>
      <w:r>
        <w:rPr>
          <w:color w:val="0070C0"/>
          <w:sz w:val="28"/>
          <w:szCs w:val="28"/>
        </w:rPr>
        <w:t>(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– Основной этап Подготовка учащихся к активному усвоению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Вы знаете о строение глаза (</w:t>
      </w:r>
      <w:r>
        <w:rPr>
          <w:color w:val="0070C0"/>
          <w:sz w:val="28"/>
          <w:szCs w:val="28"/>
        </w:rPr>
        <w:t>слайд 1</w:t>
      </w:r>
      <w:r>
        <w:rPr>
          <w:sz w:val="28"/>
          <w:szCs w:val="28"/>
        </w:rPr>
        <w:t xml:space="preserve"> - внешнее строение глаза). А теперь рассмотрим этот вопрос на научном уровне (внутреннее строение глаза). (</w:t>
      </w:r>
      <w:r>
        <w:rPr>
          <w:color w:val="0070C0"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м оптическую систему глаза, те структуры глаза, через которые проходит свет. Что в неё входит?  Как видим, изображение на сетчатке получается в перевёрнутом виде.  Как вы думаете, где проходит анализ изображения? (В зрительной зоне коры больших полушарий) (</w:t>
      </w:r>
      <w:r>
        <w:rPr>
          <w:color w:val="0070C0"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им глазное дно. Ответьте на мои вопросы (Слайд «Сто» вопросов почем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структурные компоненты глазного дна Вы  различаете на этой фотографии? Почему фотография красного цвета? Почему на фотографии пятно белое? Почему другое пятно на фотографии жёлтого цвета?  (ответы детей: артерии (кровеносные сосуды), слепое пятно – место выхода зрительного нерва, здесь нет фоторецепторов, жёлтое пятно, располагается напротив зрачка – участок наилучшего видения – в нём находятся только колбочки – фоторецепторы цветного видения). Мои аплодисменты.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Слайд 4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ём небольшой </w:t>
      </w:r>
      <w:r>
        <w:rPr>
          <w:b/>
          <w:bCs/>
          <w:sz w:val="28"/>
          <w:szCs w:val="28"/>
        </w:rPr>
        <w:t>опыт</w:t>
      </w:r>
      <w:r>
        <w:rPr>
          <w:bCs/>
          <w:sz w:val="28"/>
          <w:szCs w:val="28"/>
        </w:rPr>
        <w:t>. Попробуйте обнаружить слепое пятно. Для этого используйте учебник Драгомилова А.Г. стр. 140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А теперь …</w:t>
      </w:r>
      <w:r>
        <w:rPr>
          <w:b/>
          <w:sz w:val="28"/>
          <w:szCs w:val="28"/>
        </w:rPr>
        <w:t xml:space="preserve">Страничка для любознательных от круж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е ли Вы, что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глазам приписывали мистические свойства. Считалось, что они способны жить самостоятельной жизнью и влиять на судьбы людей. Глаза часто символизировали суть и смысл жизни, их считали амулетами и оберегами. Древние греки рисовали вытянутые глаза на носу кораблей. А египтяне на пирамидах изображали всевидящее око бога Ра. (</w:t>
      </w:r>
      <w:r>
        <w:rPr>
          <w:color w:val="0070C0"/>
          <w:sz w:val="28"/>
          <w:szCs w:val="28"/>
        </w:rPr>
        <w:t>Слайд 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ми глаза управляют шесть мышц, поэтому угол полного обзора человека составляет 125</w:t>
      </w:r>
      <w:r>
        <w:rPr>
          <w:bCs/>
          <w:sz w:val="28"/>
          <w:szCs w:val="28"/>
          <w:vertAlign w:val="superscript"/>
        </w:rPr>
        <w:t xml:space="preserve">о  </w:t>
      </w:r>
      <w:r>
        <w:rPr>
          <w:bCs/>
          <w:sz w:val="28"/>
          <w:szCs w:val="28"/>
        </w:rPr>
        <w:t xml:space="preserve"> (у кошки 187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0 лет назад Николай Михайлович Карамзин ввёл в русский язык новую букву -  «Ё». Первое слово, в котором он её использовал, было «слёзы». (</w:t>
      </w:r>
      <w:r>
        <w:rPr>
          <w:color w:val="0070C0"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ревних славян замужние женщины собирали слёзную жидкость в специальные сосуды, смешивая  их с розовой водой. Применяли для лечения ран, так как в слёзах содержится  </w:t>
      </w:r>
      <w:r>
        <w:rPr>
          <w:b/>
          <w:i/>
          <w:sz w:val="28"/>
          <w:szCs w:val="28"/>
        </w:rPr>
        <w:t>лизоцим,</w:t>
      </w:r>
      <w:r>
        <w:rPr>
          <w:sz w:val="28"/>
          <w:szCs w:val="28"/>
        </w:rPr>
        <w:t xml:space="preserve"> убивающий бактерий. Вот почему в мифах слёзы  оживляют погибшего героя. У русских слёзы сравнивали с жемчугом, у ацтеков  - с бирюзой, у литовцев – с янтарём. (</w:t>
      </w:r>
      <w:r>
        <w:rPr>
          <w:color w:val="0070C0"/>
          <w:sz w:val="28"/>
          <w:szCs w:val="28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еданию лилии появились из слёз Евы, изгнанной вместе с Адамом из райского сада. Горько плакала Ева, и всюду, куда падали слёзы, распускались белоснежные лилии. </w:t>
      </w:r>
      <w:r>
        <w:rPr>
          <w:sz w:val="28"/>
          <w:szCs w:val="28"/>
        </w:rPr>
        <w:t>(</w:t>
      </w:r>
      <w:r>
        <w:rPr>
          <w:color w:val="0070C0"/>
          <w:sz w:val="28"/>
          <w:szCs w:val="28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люди с разными по цвету глазами. Но это редкость. Даже среди литературных героев  такой лишь один – Воланд из романа Михаила Булгакова «Мастер и Маргарита». (</w:t>
      </w:r>
      <w:r>
        <w:rPr>
          <w:color w:val="0070C0"/>
          <w:sz w:val="28"/>
          <w:szCs w:val="28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дужной оболочке глаза можно определить, какой орган у человека нездоров. Славу первого иридодиагноста приписывают жрецу Тутанхамона Ел Аксу, который на двух папирусах шириной 1,5 м и длиной 50 м  описал как это сделать. (</w:t>
      </w:r>
      <w:r>
        <w:rPr>
          <w:color w:val="0070C0"/>
          <w:sz w:val="28"/>
          <w:szCs w:val="28"/>
        </w:rPr>
        <w:t>Слайд 1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96 году американский психолог Дж. Стреттон поставил на себе эксперимент. Он надел специальные очки, благодаря которым на сетчатке глаза изображения окружающих предметов оказались не обратными, а прямыми. И что же? Мир в сознании Стреттона перевернулся. Все предметы он стал видеть вверх ногами. Из-за этого произошло рассогласование в работе глаз с другими органами чувств. У учёного появились симптомы морской болезни. В течение трёх дней он ощущал тошноту. Однако на четвёртые сутки организм стал приходить в норму, а на пятый день Стреттон стал чувствовать так же, как и до эксперимента. Мозг учёного освоился с новыми условиями работы, и все предметы он снова стал видеть прямыми. Но, когда он снял очки, всё опять перевернулось. Уже через полтора часа зрение восстановилось, и он снова стал видеть нормально. (</w:t>
      </w:r>
      <w:r>
        <w:rPr>
          <w:color w:val="0070C0"/>
          <w:sz w:val="28"/>
          <w:szCs w:val="28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ши аплодисменты. Перейдём к проблемным вопросам.</w:t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 для  минигрупп</w:t>
      </w:r>
    </w:p>
    <w:p>
      <w:pPr>
        <w:pStyle w:val="Normal"/>
        <w:numPr>
          <w:ilvl w:val="0"/>
          <w:numId w:val="6"/>
        </w:numPr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ренажёр (2 человека)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Почему так говорят «береги, как зеницу ока»?  </w:t>
      </w:r>
    </w:p>
    <w:p>
      <w:pPr>
        <w:pStyle w:val="Normal"/>
        <w:numPr>
          <w:ilvl w:val="0"/>
          <w:numId w:val="6"/>
        </w:numPr>
        <w:autoSpaceDE w:val="false"/>
        <w:ind w:left="714" w:right="79" w:hanging="357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Почему у начинающего шофёра, который постоянно следит за показаниями приборов и дорожной обстановкой, быстро устают глаза? </w:t>
      </w:r>
    </w:p>
    <w:p>
      <w:pPr>
        <w:pStyle w:val="Normal"/>
        <w:numPr>
          <w:ilvl w:val="0"/>
          <w:numId w:val="6"/>
        </w:numPr>
        <w:autoSpaceDE w:val="false"/>
        <w:ind w:left="720" w:right="79" w:hanging="360"/>
        <w:jc w:val="both"/>
        <w:rPr/>
      </w:pPr>
      <w:r>
        <w:rPr>
          <w:position w:val="6"/>
          <w:sz w:val="28"/>
          <w:szCs w:val="28"/>
        </w:rPr>
        <w:t>Почему для учащихся 8-11 классов  допустимая длительность просмотра телепередач определена санитарными нормами в 30 минут, а работа на компьютере – 20-30 минут?</w:t>
      </w:r>
    </w:p>
    <w:p>
      <w:pPr>
        <w:pStyle w:val="Normal"/>
        <w:numPr>
          <w:ilvl w:val="0"/>
          <w:numId w:val="6"/>
        </w:numPr>
        <w:autoSpaceDE w:val="false"/>
        <w:ind w:left="720" w:right="79" w:hanging="36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 рисунке изображены зрительные анализаторы здорового человека и больных. Определите, кто из пациентов (А, Б, В, Г) здоров. Какая часть зрительного анализатора повреждена у каждого больного.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Слайд 14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Коррекция нарушений зрения»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Слайд 15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ерите линзу для коррекции и привидения  к норме зрения к предложенному рисунку. Давайте проверим. Вклейте листочек в тетрадь (см. приложение 1). (</w:t>
      </w:r>
      <w:r>
        <w:rPr>
          <w:color w:val="0070C0"/>
          <w:sz w:val="28"/>
          <w:szCs w:val="28"/>
        </w:rPr>
        <w:t>Слайд 16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орукость. В чём здесь не норма? Причины: 1- глазное яблоко удлинённой формы и 2 – увеличение кривизны хрусталика. Изображение возникает перед сетчаткой. Линза – двояковогнутая (рассеивающая). Минусовые очки (</w:t>
      </w:r>
      <w:r>
        <w:rPr>
          <w:color w:val="0070C0"/>
          <w:sz w:val="28"/>
          <w:szCs w:val="28"/>
        </w:rPr>
        <w:t>Слайд 17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озоркость. В чём здесь не норма? Причины: 1 – глазное яблоко укорочено и 2 – уменьшение выпуклости хрусталика. Изображение возникает за сетчаткой. Линза – двояковыпуклая (собирающие). Плюсовые очки. (</w:t>
      </w:r>
      <w:r>
        <w:rPr>
          <w:color w:val="0070C0"/>
          <w:sz w:val="28"/>
          <w:szCs w:val="28"/>
        </w:rPr>
        <w:t>Слайд 1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е для людей, с каким заболеванием глаз Вы предложите  очки, лежащие у вас на п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филактика основных заболеваний органа зр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ь второй - вспомним правила  гигиены зрения. Назовите, те правила гигиены, которые вам извес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. А главное не только знать, но и соблюдать. Ваши одноклассники Юля и Рита подготовили для вас памятки. Они лежат у вас на столе в папке. Переложите памятки к себе в тетрадь. (см. приложение 2, 3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я гл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глаза настолько драгоценны, что мы просто обязаны их беречь. Если Вы будите регулярно использовать предлагаемый </w:t>
      </w:r>
      <w:r>
        <w:rPr>
          <w:b/>
          <w:i/>
          <w:sz w:val="28"/>
          <w:szCs w:val="28"/>
        </w:rPr>
        <w:t>комплекс упражнений гимнастики для глаз</w:t>
      </w:r>
      <w:r>
        <w:rPr>
          <w:sz w:val="28"/>
          <w:szCs w:val="28"/>
        </w:rPr>
        <w:t>, то сохраните хорошее зр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стро поморгайте, закрыв глаза, и посидите спокойно, медленно считая до 5. Повторите 5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ьте глаза, считая до 3. Откройте их и посмотрите вдаль, считая до 5. Повторите 5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йте 3-4 круговых движений глазами в правую сторону, столько же в левую сторону. Расслабив глазные мышцы, посмотрите вдаль. Повторите 2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глубокий вдох и задержите дыхание. Наклонитесь так, чтобы голова оказалась ниже сердца. Оставайтесь в таком положении 5 секу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иодически смотрите  на зелень, цветы, воду, небо, облака. Рассматривайте цветные репродукции картин, живописные пейзажи. При этом глаза будут отдыхать, нервная система успокоится, а ваше настроение улучшится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/>
          <w:sz w:val="28"/>
          <w:szCs w:val="28"/>
        </w:rPr>
        <w:t xml:space="preserve">Релаксация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изиологии — расслабление или резкое снижение тонуса скелетной мускулатуры. 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ось ли нам с вами в течение 40 минут подтвердить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нутую гипотезу?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ние.</w:t>
      </w:r>
      <w:r>
        <w:rPr>
          <w:sz w:val="28"/>
          <w:szCs w:val="28"/>
        </w:rPr>
        <w:t xml:space="preserve"> На обратной стороне памятки вы видите лист самооценки работы на уроке (см. приложение 4). Укажите в баллах до 5 прирост ваших знаний по данной теме на данном уроке. (</w:t>
      </w:r>
      <w:r>
        <w:rPr>
          <w:color w:val="0070C0"/>
          <w:sz w:val="28"/>
          <w:szCs w:val="28"/>
        </w:rPr>
        <w:t>Слайд 19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темы продолжается. Вот  домашнее задание, выберите одно задание из пяти предложенны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(</w:t>
      </w:r>
      <w:r>
        <w:rPr>
          <w:color w:val="0070C0"/>
          <w:sz w:val="28"/>
          <w:szCs w:val="28"/>
        </w:rPr>
        <w:t>Слайд 2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йте, какие заболевания глаз есть у ваших знакомых и родственников, выявите причины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правила предупреждения нарушений зрения наоборот «Вредные сове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ст для однокласс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ьзуя электронную энциклопедию Кирилла и Мефодия придумать рекламу информации о цветовом зрении у разны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желает узнать, о чём будем говорить на следующем уроке, может задержать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Человек: Учеб. для 9 кл. общеобразоват. учеб. заведений /А.С. Батуев, и.Д. Кузьмина, А.Д. Ноздрачёв и др.; Под ред. А.С. Батуева. – М.: Дрофа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, Солодова Е.А. Биология: Справочное пособие для старшеклассников и поступающих в вузы. – М.:АСТ-ПРЕСС ШКОЛА, 2002, с.729-73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еева Н.Л. Современный кабинет биологии: Работа учителя на основе дидактики личностно-ориентированного образовательного процесса. – М.: 5 за знания, 2005, с.3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гомилов А.Г., Маш Р.Д. Биология. Человек: Учебник для 8 класса общеобразовательных учреждений. – М.: Вентана-Графф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 Р.Д. Человек и его здоровье: Сборник опытов и заданий с ответами по биологии для 8 кл. общеобразоват. учреждений. – М.: Мнемозина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шов А.И., Рохлов В.С. Дидактический материал по анатомии, физиологии и гигиене человека. – М.: Рауб, 1995, с.129-13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ь слепоту. //Биология № 8, 2001, с.1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ская С., Утешинский Д. Здоровье человека. // Биология № 7-8, 1994, с.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8. Человек. Ч.1. – М.: Аванта+, 2001, с.224-22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а для практи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ректировка нарушений зр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. Нарисуйте вид линзы, применяемой для корректировки нарушения органа зрения: двояковогнутую или двояковыпукл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Близорукость</w:t>
      </w:r>
    </w:p>
    <w:p>
      <w:pPr>
        <w:pStyle w:val="Normal"/>
        <w:rPr/>
      </w:pPr>
      <w:r>
        <w:rPr/>
        <w:drawing>
          <wp:inline distT="0" distB="0" distL="0" distR="0">
            <wp:extent cx="302895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Дальнозорк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сохранению зр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Берегите глаз как алм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ывайтесь по утрам и вечерам.  Вытирайте лицо только своим чистым полотенц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глаз засорился или заболел, немедленно обращайтесь к врачу-офтальмолог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ите глаза руками, носовым плат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орожно обращайтесь с острыми предметами: перьями, ножиками, иглами, сп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/>
      </w:pPr>
      <w:r>
        <w:rPr>
          <w:sz w:val="28"/>
          <w:szCs w:val="28"/>
        </w:rPr>
        <w:t>Занимайтесь при хорошем освещении.  При чтении и письме свет должен освещать страницу сл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/>
      </w:pPr>
      <w:r>
        <w:rPr>
          <w:sz w:val="28"/>
          <w:szCs w:val="28"/>
        </w:rPr>
        <w:t>Расстояние от глаз до текста должно быть 30-35см, не подносите их близко к глазам.  Не читайте лёжа и в транспор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чтении делайте каждые полчаса перерыв на 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/>
      </w:pPr>
      <w:r>
        <w:rPr>
          <w:sz w:val="28"/>
          <w:szCs w:val="28"/>
        </w:rPr>
        <w:t>Смотрите телевизор и не работайте за компьютером более 1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йте в пищу петрушку, морковь, лук, помидоры, сладкий красный пере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делайте гимнастику для глаз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 эти правила, если не хотите выглядеть вот так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50085" cy="2967990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лаксация глаз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/>
          <w:sz w:val="28"/>
          <w:szCs w:val="28"/>
        </w:rPr>
        <w:t xml:space="preserve">Релаксация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изиологии — расслабление или резкое снижение тонуса скелетной мускул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и глаза настолько драгоценны, что мы просто обязаны их беречь. Если Вы будите регулярно использовать предлагаемый </w:t>
      </w:r>
      <w:r>
        <w:rPr>
          <w:b/>
          <w:i/>
          <w:sz w:val="28"/>
          <w:szCs w:val="28"/>
        </w:rPr>
        <w:t>комплекс упражнений гимнастики для глаз</w:t>
      </w:r>
      <w:r>
        <w:rPr>
          <w:sz w:val="28"/>
          <w:szCs w:val="28"/>
        </w:rPr>
        <w:t>, то сохраните хорошее зре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поморгайте, закрыв глаза, и посидите спокойно, медленно считая до 5. Повторите 5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ьте глаза, считая до 3. Откройте их и посмотрите вдаль, считая до 5. Повторите 5 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йте 3-4 круговых движений глазами в правую сторону, столько же в левую сторону. Расслабив глазные мышцы, посмотрите вдаль. Повторите 2 р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глубокий вдох и задержите дыхание. Наклонитесь так, чтобы голова оказалась ниже сердца. Оставайтесь в таком положении 5 секун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смотрите  на зелень, цветы, воду, небо, облака. Рассматривайте цветные репродукции картин, живописные пейзажи. При этом глаза будут отдыхать, нервная система успокоится, а ваше настроение улучшится. 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990340" cy="299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odintsovo.info/img/2009/12/Resize_of_14-web.jpg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3:00:00Z</dcterms:created>
  <dc:creator>Лиля</dc:creator>
  <dc:description/>
  <cp:keywords/>
  <dc:language>en-US</dc:language>
  <cp:lastModifiedBy>User</cp:lastModifiedBy>
  <dcterms:modified xsi:type="dcterms:W3CDTF">2019-06-19T18:59:00Z</dcterms:modified>
  <cp:revision>78</cp:revision>
  <dc:subject/>
  <dc:title/>
</cp:coreProperties>
</file>