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440" w:hanging="0"/>
        <w:jc w:val="center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spacing w:before="0" w:after="240"/>
        <w:jc w:val="both"/>
        <w:rPr/>
      </w:pPr>
      <w:r>
        <w:rPr/>
        <w:t>Официальное наименование учреждения, ведомства.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Заявка</w:t>
        <w:br/>
        <w:t>для представления детей на   территориальную психолого-медико-педагогическую комиссию (ТПМПК).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980"/>
        <w:gridCol w:w="2160"/>
        <w:gridCol w:w="21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и заглавная буква фамилии ребенк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  <w:r>
              <w:rPr/>
              <w:t>(возраст)</w:t>
            </w:r>
            <w:r>
              <w:rPr>
                <w:b/>
                <w:sz w:val="22"/>
                <w:szCs w:val="22"/>
              </w:rPr>
              <w:t xml:space="preserve"> ребенка, социальный статус ребенка </w:t>
            </w:r>
            <w:r>
              <w:rPr/>
              <w:t>(родительский/без попе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ния к направлению на ПМПК и организация перевозки детей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 психиатра </w:t>
            </w:r>
            <w:r>
              <w:rPr/>
              <w:t>(дата, диагноз, ЛПУ)</w:t>
            </w: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</w:rPr>
              <w:t xml:space="preserve"> невролог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заключение предыдущей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ность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дата оформления, заболе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обучения (воспитания), класс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равки Ф-086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380"/>
      </w:tblGrid>
      <w:tr>
        <w:trPr>
          <w:trHeight w:val="14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Самарской области «Центр диагностики и консультирования Сама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___________________ Л.П.  Петр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_______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Например: </w:t>
      </w:r>
      <w:r>
        <w:rPr/>
        <w:t>Владимир Р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тветственность за соблюдение требований к организации перевозки детей, имеющих следующие заболевания и/или состояния: частые эпилептические припадки; судорожная готовность; тяжелые декомпенсированные состояния (порок сердца, хр. почечная недостаточность и т.д.); состояние острого психоза с продуктивной симптоматикой; острый период соматического заболевания и период обострения хронических заболеваний; вестибулярная недостаточность, возлагается на родителей или лиц, их замещающи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лючение психиатра представлять на ребенка старше 3-х лет; заключение невролога – на ребенка до 3-х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</w:t>
      </w:r>
      <w:r>
        <w:rPr>
          <w:i/>
          <w:iCs/>
        </w:rPr>
        <w:t xml:space="preserve"> </w:t>
      </w:r>
      <w:r>
        <w:rPr/>
        <w:t>на ПМПК</w:t>
      </w:r>
      <w:r>
        <w:rPr>
          <w:i/>
          <w:iCs/>
        </w:rPr>
        <w:t xml:space="preserve"> ребенка-инвалида.</w:t>
      </w:r>
    </w:p>
  </w:footnote>
  <w:footnote w:id="6"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личие справки Ф-086 указывается в заявке при направлении на ПМПК </w:t>
      </w:r>
      <w:r>
        <w:rPr>
          <w:i/>
          <w:iCs/>
        </w:rPr>
        <w:t>выпускников</w:t>
      </w:r>
      <w:r>
        <w:rPr/>
        <w:t xml:space="preserve"> специальных школ-интерна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1</dc:creator>
  <dc:description/>
  <cp:keywords/>
  <dc:language>en-US</dc:language>
  <cp:lastModifiedBy>Teacher</cp:lastModifiedBy>
  <cp:lastPrinted>2016-10-26T09:19:00Z</cp:lastPrinted>
  <dcterms:modified xsi:type="dcterms:W3CDTF">2018-03-28T11:11:00Z</dcterms:modified>
  <cp:revision>2</cp:revision>
  <dc:subject/>
  <dc:title>Заявка должна включать официальное наименование учреждения, ведомства; Ф</dc:title>
</cp:coreProperties>
</file>